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Centrum voľného času, Nábrežie Dr. Aurela Stodolu č.1932/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31 01 Liptovský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25. apríla 2017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Centrum voľ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ová Terézia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bniak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uková Petron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. 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varči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schneider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Samuel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ová H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s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rtušová N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čah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cová Lu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útová Luj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šová Rebe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o Adriá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chal Tomá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áček Mat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d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ová Anet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tloch Er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ušovská Bib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lavová Lau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rtušová Soň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ri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jová Sá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brichová M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ošíková Kristína E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ličková Simo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ík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išt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ňová M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pová Oľg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tíková Teréz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sová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jšia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košková Jú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D sa zúčastnilo  v obidvoch kategóriách spolu 36 žiakov  z 8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2:00Z</dcterms:created>
  <dc:creator>Jaroslav SIVÁK</dc:creator>
  <dc:description/>
  <dc:language>en-US</dc:language>
  <cp:lastModifiedBy>Sivák Jaroslav</cp:lastModifiedBy>
  <cp:lastPrinted>2017-05-03T11:20:00Z</cp:lastPrinted>
  <dcterms:modified xsi:type="dcterms:W3CDTF">2017-05-03T09:22:00Z</dcterms:modified>
  <cp:revision>2</cp:revision>
  <dc:subject/>
  <dc:title>OKRESNÉ KOLO - MATEMATICKEJ OLYMPIÁDY Z 8</dc:title>
</cp:coreProperties>
</file>